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Культура России  в период с  </w:t>
      </w:r>
      <w:r>
        <w:rPr>
          <w:b/>
          <w:color w:val="000000"/>
          <w:sz w:val="28"/>
          <w:szCs w:val="28"/>
          <w:lang w:val="en-US"/>
        </w:rPr>
        <w:t>IX</w:t>
      </w:r>
      <w:r>
        <w:rPr>
          <w:b/>
          <w:color w:val="000000"/>
          <w:sz w:val="28"/>
          <w:szCs w:val="28"/>
        </w:rPr>
        <w:t xml:space="preserve"> по </w:t>
      </w:r>
      <w:r>
        <w:rPr>
          <w:b/>
          <w:color w:val="000000"/>
          <w:sz w:val="28"/>
          <w:szCs w:val="28"/>
          <w:lang w:val="en-US"/>
        </w:rPr>
        <w:t>XX</w:t>
      </w:r>
      <w:r>
        <w:rPr>
          <w:b/>
          <w:color w:val="000000"/>
          <w:sz w:val="28"/>
          <w:szCs w:val="28"/>
        </w:rPr>
        <w:t xml:space="preserve"> века.</w:t>
      </w:r>
    </w:p>
    <w:p>
      <w:pPr>
        <w:pStyle w:val="Normal"/>
        <w:rPr>
          <w:b/>
          <w:b/>
          <w:color w:val="000000"/>
          <w:sz w:val="20"/>
          <w:szCs w:val="20"/>
        </w:rPr>
      </w:pPr>
      <w:r>
        <w:rPr>
          <w:b/>
          <w:color w:val="000000"/>
          <w:sz w:val="20"/>
          <w:szCs w:val="20"/>
        </w:rPr>
      </w:r>
    </w:p>
    <w:tbl>
      <w:tblPr>
        <w:tblW w:w="16239" w:type="dxa"/>
        <w:jc w:val="left"/>
        <w:tblInd w:w="-353" w:type="dxa"/>
        <w:tblLayout w:type="fixed"/>
        <w:tblCellMar>
          <w:top w:w="0" w:type="dxa"/>
          <w:left w:w="108" w:type="dxa"/>
          <w:bottom w:w="0" w:type="dxa"/>
          <w:right w:w="108" w:type="dxa"/>
        </w:tblCellMar>
      </w:tblPr>
      <w:tblGrid>
        <w:gridCol w:w="1362"/>
        <w:gridCol w:w="3021"/>
        <w:gridCol w:w="2983"/>
        <w:gridCol w:w="3002"/>
        <w:gridCol w:w="3002"/>
        <w:gridCol w:w="2869"/>
      </w:tblGrid>
      <w:tr>
        <w:trPr>
          <w:trHeight w:val="3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Направлени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862-1240</w:t>
            </w:r>
            <w:r>
              <w:rPr>
                <w:bCs/>
                <w:color w:val="000000"/>
                <w:sz w:val="20"/>
                <w:szCs w:val="20"/>
                <w:lang w:val="en-US"/>
              </w:rPr>
              <w:t xml:space="preserve"> </w:t>
            </w:r>
            <w:r>
              <w:rPr>
                <w:bCs/>
                <w:color w:val="000000"/>
                <w:sz w:val="20"/>
                <w:szCs w:val="20"/>
              </w:rPr>
              <w:t>г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1240-1480 г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15-17 в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18, 19 в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20 век</w:t>
            </w:r>
          </w:p>
        </w:tc>
      </w:tr>
      <w:tr>
        <w:trPr>
          <w:trHeight w:val="45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Архитектура</w:t>
            </w:r>
          </w:p>
        </w:tc>
        <w:tc>
          <w:tcPr>
            <w:tcW w:w="302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0"/>
                <w:szCs w:val="20"/>
              </w:rPr>
            </w:pPr>
            <w:r>
              <w:rPr>
                <w:color w:val="000000"/>
                <w:sz w:val="20"/>
                <w:szCs w:val="20"/>
              </w:rPr>
              <w:t xml:space="preserve">Русские мастера, заимствовав многое из Византии, творчески развивали византийские традиции. </w:t>
              <w:br/>
              <w:t xml:space="preserve">Со временем создавались строительные артели, каждая пользовалась своими излюбленными приемами, и постепенно в каждой земле возникала своя собственная культовая архитектура. </w:t>
              <w:br/>
              <w:t xml:space="preserve">Основным строительным материалом был тонкий кирпич - плинфа, а секреты состава раствора передавались из поколения в поколение. Отличительными чертами новгородского архитектурного стиля были монументальная строгость и простота. </w:t>
            </w:r>
          </w:p>
        </w:tc>
        <w:tc>
          <w:tcPr>
            <w:tcW w:w="298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В эти века развивается каменное строительство.</w:t>
              <w:br/>
              <w:t xml:space="preserve">В строительстве меняется многое, даже кладка, благодаря которой создавалась неровная волнистая поверхность, которая еще больше усиливала впечатление грубоватой силы и мощи. </w:t>
              <w:br/>
              <w:t xml:space="preserve">К концу 14 века увеличился сам размах строительства, стали восстанавливаться ветхие здания. </w:t>
              <w:br/>
              <w:t xml:space="preserve">В конце 14 века распространяются кирпич и терракота. </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 xml:space="preserve">Большую роль в развитии архитектуры в целом играло деревянное зодчество. Дома в городах строились, в основном, из дерева. Это были двух- и трехэтажные хоромы. Деревянное зодчество становилось все более разнообразным, усилилось стремление к декоративности, усложняются композиции, силуэты. </w:t>
              <w:br/>
              <w:t>Значительно изменился Московский Кремль.</w:t>
              <w:br/>
              <w:t xml:space="preserve">В 1624-1625 гг. возвели Спасскую башню в ее нынешнем виде. </w:t>
              <w:br/>
              <w:t xml:space="preserve">Одно из нововведений 17 века-совмещение собственно храма и колокольни. </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 xml:space="preserve">Русская архитектура рассматриваемого периода постепенно осваивала новые строительные материалы и технологии (металлоконструкции, бетон и т.п.), что позволяло придавать зданиям качественно новый облик. Для сооружений 1870-1890-х гг. характерно смешение стилей (эклектика), вместе с тем большое внимание уделяется национальным традициям, которые получили отражение в так называемом псевдорусском стиле. </w:t>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 xml:space="preserve">Высокие здания этого века превратили внутренние дворы в плохоосвещаемые  и проветриваемые колодцы. </w:t>
              <w:br/>
              <w:t>В тоже время появляются промышленные архитектурные сооружения – заводы, фабрики и т.п. Для их постройки активно применялся железобетон и металлические конструкции, позволяющее создавать помещения, в которых одновременно находятся большое количество людей.</w:t>
              <w:br/>
              <w:t xml:space="preserve">Кроме того, возникли и получили широкое распространение новые течения – модерн и неоклассицизм. </w:t>
            </w:r>
          </w:p>
        </w:tc>
      </w:tr>
      <w:tr>
        <w:trPr>
          <w:trHeight w:val="46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Живопись</w:t>
            </w:r>
          </w:p>
        </w:tc>
        <w:tc>
          <w:tcPr>
            <w:tcW w:w="3021"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К живописи на Руси стоит отнести фресковую роспись по сырой штукатурке.</w:t>
              <w:br/>
              <w:t xml:space="preserve">Во внутренних помещениях соборов сохранились и великолепные мозаики. </w:t>
              <w:br/>
              <w:t xml:space="preserve"> Кроме того, большое значение в развитии живописи имела иконопись.</w:t>
            </w:r>
          </w:p>
        </w:tc>
        <w:tc>
          <w:tcPr>
            <w:tcW w:w="298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В 14 веке формируются художественные школы.</w:t>
              <w:br/>
              <w:t xml:space="preserve">На фресках этого времени на смену приземистым тяжеловатым фигурам пришли узкие, вытянутые изображения людей, многослойные композиции, обогащалась цветовая гамма. </w:t>
              <w:br/>
              <w:t>Крупнейшими художниками XIV– XV в. были Феофан Грек (знаменитые росписи храмов) и Андрей Рублев (его не менее известная иконопись).</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В эти века, как сейчас считается, умирала древнерусская, но не русская живопись. Однозначно оценить живопись XVII в. очень трудно, но верно, что в живописи появилась «жизнь». Появился интерес к человеку, его психологии, внешнему виду, возникло портретное изображение. В первой половине века эти портреты выполнялись еще в иконопис</w:t>
              <w:softHyphen/>
              <w:t>ной традиции как, например, изображения Ивана Грозного и князя М.В. Скопина-Шуйского. Во второй половине столетия изображения стали приобретать более реалистический характер.</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 xml:space="preserve">В XIX в. крепнет реалистическое направление, завоевавшее прочные позиции в русской живописи. </w:t>
              <w:br/>
              <w:t>В это время была создана "Артель художников" - демократическое объединение, членов которого объединяли единые профессиональные и идейные взгляды.</w:t>
              <w:br/>
              <w:t xml:space="preserve">Кроме того, было основано "Товарищество передвижных художественных выставок". Важную роль в развитии русского изобразительного искусства сыграли известные коллекционеры и меценаты. (например, была открыта Третьяковская галерея). </w:t>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Реалистические традиции в живописи продолжало «Товарищество передвижных художественных выставок». В это время работали такие известные художники как  В.М. Васнецов, И.Е. Репин, В.И. Суриков, Б.Д. Поленов, В.А. Серов, В.В. Верещагин (художника-баталиста), Н.К. Рерих (исторические полотна) и другие.</w:t>
            </w:r>
          </w:p>
        </w:tc>
      </w:tr>
      <w:tr>
        <w:trPr>
          <w:trHeight w:val="27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Наука, просвещение</w:t>
            </w:r>
          </w:p>
        </w:tc>
        <w:tc>
          <w:tcPr>
            <w:tcW w:w="3021"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bCs/>
                <w:color w:val="000000"/>
                <w:sz w:val="20"/>
                <w:szCs w:val="20"/>
              </w:rPr>
              <w:t>До 13 века на Руси наука как таковая не развивалась. Единственное, что можно предположить – естественное развитие технологий изготовления оружия, ковки металлов, развитие и совершенствование мастерства ратного боя, но письменных документов, к сожалению не сохранилось.</w:t>
            </w:r>
          </w:p>
        </w:tc>
        <w:tc>
          <w:tcPr>
            <w:tcW w:w="2983"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sz w:val="20"/>
                <w:szCs w:val="20"/>
              </w:rPr>
              <w:t xml:space="preserve">В 13 веке усиливается интерес к медицине. В летописях описывались многие болезни и эпидемии, появляются «Лечебники». В начале 15 века появляется интерес к строению Земли и Вселенной. В 14-15 вв. значительно расширились географические представления русских людей. </w:t>
              <w:br/>
              <w:t xml:space="preserve">Для оценки платежеспособности земель требовалось измерять площади, что говорит о росте знаний в арифметике. </w:t>
            </w:r>
          </w:p>
          <w:p>
            <w:pPr>
              <w:pStyle w:val="Style14"/>
              <w:spacing w:before="280" w:after="0"/>
              <w:rPr>
                <w:bCs/>
                <w:color w:val="000000"/>
                <w:sz w:val="20"/>
                <w:szCs w:val="20"/>
              </w:rPr>
            </w:pPr>
            <w:r>
              <w:rPr>
                <w:bCs/>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0"/>
                <w:szCs w:val="20"/>
              </w:rPr>
            </w:pPr>
            <w:r>
              <w:rPr>
                <w:color w:val="000000"/>
                <w:sz w:val="20"/>
                <w:szCs w:val="20"/>
              </w:rPr>
              <w:t xml:space="preserve">С 1640-х гг. стали возникать частные школы. </w:t>
              <w:br/>
              <w:t>Значительным памятником научных знаний XVII в. является «Устав ратных, пушечных и других дел, касающихся до воинской науки», в котором много практических сведений из различных областей знания - геометрии, механики, физики, химии. Усиливается интерес к медицине, биологии и анатомии. Расширялись знания в сфере математики и астрономии. Территориальный рост страны вел к расширению географических знаний. Развивалась картография.</w:t>
            </w:r>
          </w:p>
          <w:p>
            <w:pPr>
              <w:pStyle w:val="Style14"/>
              <w:spacing w:before="280" w:after="0"/>
              <w:rPr>
                <w:bCs/>
                <w:color w:val="000000"/>
                <w:sz w:val="20"/>
                <w:szCs w:val="20"/>
              </w:rPr>
            </w:pPr>
            <w:r>
              <w:rPr>
                <w:bCs/>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 xml:space="preserve">Крупными научными центрами 19 в. являлись Академия наук, университеты, многочисленные научные общества (Русское географическое общество,  химическое и др.). Заметным явлением в научной жизни становятся съезды специалистов (естествоиспытателей, медицинские и др.). К концу века появилось множество специальных и научных изданий. </w:t>
              <w:br/>
              <w:t xml:space="preserve">Европейской известностью пользовались многие русские математики. Успешно работали  русские учёные и в области физики (в основном радиоэлектроника и электроника вообще). Успешно работали учёные в области самолетостроения, электросварки, металлургии, кораблестроении, астрономии и др. Был внесён крупный вклад в развитие биологии и физиологии (проблемы фотосинтеза, агрономии, физиологии и психологии, географии и этнографии). Заметное развитие получили общественные науки: философия, история, политическая экономика. </w:t>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 xml:space="preserve">Больших успехов в 20 веке достигли авиаконструкторы. Создателем первого ранцевого парашюта стал Г.Е. Котельников (1911). Исследования К.З. Циолковского предвосхитили современные достижения в освоении космоса. Мировую известность приобрели исследования в области минералогии и геохимии, ботаники. Физиолог И.П. Павлов и один из основоположников сравнительной патологии и микробиологии И.И. Мечников получили Нобелевскую премию. Вопросы философии затронуты Н.А. Бердяевым, С.Н. Булгаковым и др. Большой вклад в изучение экономических, историко-экономических проблем внесли труды М.И. Туган-Барановского, П.Б. Струве. В изучении истории - А.А. Шахматов, Н.П. Павлов-Сильванский. Значительных успехов в развитии отечественной историографии добились А.Е. Пресняков, С.Ф. Платонов, С.В. Бахрушин, Ю.В. Готье, А.С. Лаппо-Данилевский и др. </w:t>
            </w:r>
          </w:p>
        </w:tc>
      </w:tr>
      <w:tr>
        <w:trPr>
          <w:trHeight w:val="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Литература</w:t>
            </w:r>
          </w:p>
        </w:tc>
        <w:tc>
          <w:tcPr>
            <w:tcW w:w="302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sz w:val="20"/>
                <w:szCs w:val="20"/>
              </w:rPr>
              <w:t>Летописи – основные письменные документы этого времени. Древнерусский литературный язык пронизан разговорной речью. Широкое распространение на Руси приобрели былины. В 911 г. появился 1 первый письменный договор с Византией.</w:t>
              <w:br/>
            </w:r>
          </w:p>
          <w:p>
            <w:pPr>
              <w:pStyle w:val="Style14"/>
              <w:spacing w:before="280" w:after="0"/>
              <w:rPr>
                <w:bCs/>
                <w:color w:val="000000"/>
                <w:sz w:val="20"/>
                <w:szCs w:val="20"/>
              </w:rPr>
            </w:pPr>
            <w:r>
              <w:rPr>
                <w:bCs/>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Во второй половине XIII-XV в. центральной темой литературы стала борьба русского народа против завоевателей. Самые известные в наши  дни письменные памятники этой эпохи – «Повесть временных лет», «Моление» Даниила Заточника, «Слово о полку Игореве», «Повесть о разорении Рязани Батыем». В1480 г. появился Московский летописный свод - одно из самых значительных произведений русского летописания.</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 xml:space="preserve">В 16 веке широко используются различные официальные документы, а летописи почти никогда не "спорят" между собой. </w:t>
              <w:br/>
              <w:t>Одним из нововведений 16 века является не «погодовое»  писание, а группировка материала по правлениям князей и митрополитов. Появились хронографы (писания, излагающие всеобщую историю).</w:t>
            </w:r>
            <w:r>
              <w:rPr>
                <w:b/>
                <w:bCs/>
                <w:color w:val="000000"/>
                <w:sz w:val="20"/>
                <w:szCs w:val="20"/>
              </w:rPr>
              <w:t xml:space="preserve"> </w:t>
              <w:br/>
            </w:r>
            <w:r>
              <w:rPr>
                <w:color w:val="000000"/>
                <w:sz w:val="20"/>
                <w:szCs w:val="20"/>
              </w:rPr>
              <w:t xml:space="preserve">Появляются первые сборники пословиц.  До 17 века трудно провести границу в области культуры по сословному принципу, как это будет в последующие столетия. В 17 веке в Россию стали проникать "латинские" книги. Возникают и новые жанры - переводной рыцарский роман, авантюрные повести, поэзия, драматургия. </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В 19 веке появляются новые течения – акмеизм, футуризм и др. В конце века появляется русский символизм. К этому течению принадлежали поэты, З.Н. Гиппиус, В.Л. Брюсов и др.</w:t>
              <w:br/>
              <w:t xml:space="preserve">В русской литературе наступает расцвет критического реализма. Представителями являлись  И.С. Тургенев, Ф.М. Достоевский, И.А. Гончаров, М.Е. Салтыков-Щедрин. Вершинами русской поэзии в эти годы было творчество поэта-демократа Н.А. Некрасова, тонких лириков Ф.И. Тютчева, А.А. Фета, А.Н. Майкова. </w:t>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Это время ознаменовано творчеством многих выдающихся мастеров, таких как В.Г. Короленко, Н.С. Гумилев,  К.Д. Бальмонт, А.А. Ахматова, М.И. Цветаева, Л.Н. Толстой,Горький (поставивший свой талант на службу революции). Реализм продолжают И.А. Бунин, В.В. Вересаев, А.И. Куприн, А.Н. Толстой, Н.Г. Гарин-Михайловский, Е.В. Чириков. Символизм развивает А.А. Блок. В начале XX в. возникает новое течение - футуризм, представителем которого является В.В. Маяковский.</w:t>
            </w:r>
            <w:r>
              <w:rPr>
                <w:bCs/>
                <w:color w:val="000000"/>
                <w:sz w:val="20"/>
                <w:szCs w:val="20"/>
              </w:rPr>
              <w:t xml:space="preserve"> </w:t>
            </w:r>
          </w:p>
        </w:tc>
      </w:tr>
      <w:tr>
        <w:trPr>
          <w:trHeight w:val="1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color w:val="000000"/>
                <w:sz w:val="20"/>
                <w:szCs w:val="20"/>
              </w:rPr>
            </w:pPr>
            <w:r>
              <w:rPr>
                <w:bCs/>
                <w:color w:val="000000"/>
                <w:sz w:val="20"/>
                <w:szCs w:val="20"/>
              </w:rPr>
              <w:t>Быт</w:t>
            </w:r>
          </w:p>
        </w:tc>
        <w:tc>
          <w:tcPr>
            <w:tcW w:w="3021"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Постепенно развивается грамотность, что подтверждается многими источниками  (берестяные грамоты и др.).</w:t>
              <w:br/>
              <w:t xml:space="preserve">В 988 году происходит «Крещение Руси». </w:t>
              <w:br/>
              <w:t xml:space="preserve"> Одежда у простых людей простая (мешковатые штаны и рубаха), у более состоятельных людей были богато расписанные одежды.</w:t>
              <w:br/>
            </w:r>
          </w:p>
        </w:tc>
        <w:tc>
          <w:tcPr>
            <w:tcW w:w="2983"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Восточные обычаи распространялись неудержимо на Руси в это время, принося с собой новую культуру. Изменилась одежда: от белых длинных славянских рубах, длинных штанов они перешли к золотым кафтанам, к цветным шароварам, к сафьяновым сапогам.</w:t>
              <w:br/>
              <w:t xml:space="preserve">Большое изменение быта внесло то время в положение женщин: домашний быт русской женщины пришел с Востока. </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bCs/>
                <w:color w:val="000000"/>
                <w:sz w:val="20"/>
                <w:szCs w:val="20"/>
              </w:rPr>
              <w:t>Быт преимущественно не меняется.</w:t>
            </w:r>
          </w:p>
        </w:tc>
        <w:tc>
          <w:tcPr>
            <w:tcW w:w="3002"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bCs/>
                <w:color w:val="000000"/>
                <w:sz w:val="20"/>
                <w:szCs w:val="20"/>
              </w:rPr>
              <w:t xml:space="preserve">В 1700 г. был введён Юлианский календарь. </w:t>
              <w:br/>
              <w:t>В 1703-первая печатная газета «Ведомости».</w:t>
              <w:br/>
              <w:t xml:space="preserve">При Петре </w:t>
            </w:r>
            <w:r>
              <w:rPr>
                <w:bCs/>
                <w:color w:val="000000"/>
                <w:sz w:val="20"/>
                <w:szCs w:val="20"/>
                <w:lang w:val="en-US"/>
              </w:rPr>
              <w:t>I</w:t>
            </w:r>
            <w:r>
              <w:rPr>
                <w:bCs/>
                <w:color w:val="000000"/>
                <w:sz w:val="20"/>
                <w:szCs w:val="20"/>
              </w:rPr>
              <w:t xml:space="preserve"> была изменена «мода» -  вводилась «заморская» одежда, запрещалось «носить» бороду, изменялись правила этикета.</w:t>
              <w:b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before="280" w:after="0"/>
              <w:rPr>
                <w:bCs/>
                <w:color w:val="000000"/>
                <w:sz w:val="20"/>
                <w:szCs w:val="20"/>
              </w:rPr>
            </w:pPr>
            <w:r>
              <w:rPr>
                <w:color w:val="000000"/>
                <w:sz w:val="20"/>
                <w:szCs w:val="20"/>
              </w:rPr>
              <w:t>Забота о внешности и личной гигиене вышла на первый план.</w:t>
              <w:br/>
              <w:t>Популярная ранее военная форма уступила место одежде гражданского типа.</w:t>
              <w:br/>
              <w:t>Многообразие современных технологий конца века существенно облегчает жизнь простых людей.</w:t>
              <w:b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orient="landscape" w:w="16838" w:h="11906"/>
      <w:pgMar w:left="567" w:right="726" w:gutter="0" w:header="0" w:top="567"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color w:val="0000FF"/>
      <w:sz w:val="4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ystyle">
    <w:name w:val="Mystyle"/>
    <w:basedOn w:val="TextBody"/>
    <w:qFormat/>
    <w:pPr>
      <w:autoSpaceDE w:val="false"/>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55:00Z</dcterms:created>
  <dc:creator>Алексей</dc:creator>
  <dc:description/>
  <dc:language>en-US</dc:language>
  <cp:lastModifiedBy>Алексей</cp:lastModifiedBy>
  <cp:lastPrinted>2006-12-14T18:42:00Z</cp:lastPrinted>
  <dcterms:modified xsi:type="dcterms:W3CDTF">2006-12-14T15:42:00Z</dcterms:modified>
  <cp:revision>29</cp:revision>
  <dc:subject/>
  <dc:title>§ 7</dc:title>
</cp:coreProperties>
</file>